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rPr>
          <w:sz w:val="26"/>
        </w:rPr>
      </w:pPr>
      <w:r>
        <w:rPr>
          <w:sz w:val="26"/>
        </w:rPr>
        <w:t>KONGINKANKAAN KYLÄYHDISTYS RY</w:t>
        <w:tab/>
        <w:t xml:space="preserve">                         13.3.201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993"/>
        <w:rPr>
          <w:sz w:val="32"/>
          <w:szCs w:val="32"/>
        </w:rPr>
      </w:pPr>
      <w:r>
        <w:rPr>
          <w:sz w:val="32"/>
          <w:szCs w:val="32"/>
        </w:rPr>
        <w:t>TOIMINTASUUNNITELMA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Yhdistyksen 6 toimintavuosi</w:t>
      </w:r>
    </w:p>
    <w:p>
      <w:pPr>
        <w:pStyle w:val="Heading1"/>
        <w:ind w:firstLine="993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left="2600" w:hanging="1296"/>
        <w:rPr/>
      </w:pPr>
      <w:r>
        <w:rPr>
          <w:b/>
          <w:sz w:val="28"/>
          <w:szCs w:val="28"/>
        </w:rPr>
        <w:t>Tarkoitus</w:t>
      </w:r>
      <w:r>
        <w:rPr>
          <w:b/>
          <w:szCs w:val="24"/>
        </w:rPr>
        <w:t xml:space="preserve"> </w:t>
        <w:tab/>
      </w:r>
      <w:r>
        <w:rPr>
          <w:szCs w:val="24"/>
        </w:rPr>
        <w:t xml:space="preserve">Yhdistyksen toiminta-ajatuksena on edistää kylän asukkaiden yhteistyötä, omatoimisuutta, kylän elinkelpoisuutta ja –voimaisuutta, ja toimia kylän ja sen asukkaiden edunvalvojana. </w:t>
      </w:r>
    </w:p>
    <w:p>
      <w:pPr>
        <w:pStyle w:val="Normal"/>
        <w:ind w:left="2600" w:hanging="129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600" w:hanging="1296"/>
        <w:rPr/>
      </w:pPr>
      <w:r>
        <w:rPr>
          <w:b/>
          <w:sz w:val="28"/>
          <w:szCs w:val="28"/>
        </w:rPr>
        <w:t>Tavoite</w:t>
      </w:r>
      <w:r>
        <w:rPr>
          <w:b/>
          <w:szCs w:val="24"/>
        </w:rPr>
        <w:tab/>
      </w:r>
      <w:r>
        <w:rPr>
          <w:szCs w:val="24"/>
        </w:rPr>
        <w:t>Yhdistys pyrkii edistämään Konginkankaan vakinaisten ja vapaa-ajan asukkaiden viihtyvyyttä järjestämällä mm. Konginkankaan kesäpäivät sekä yhteisiä tapahtumia ja talkoita.  Yhdistyksen tavoitteena on jatkaa avointa tiedottamista, keskustelua, järjestää kyläiltoja hankeyhteistyönä erilaisista aiheista jossa apuna ovat omat kotisivut.</w:t>
      </w:r>
    </w:p>
    <w:p>
      <w:pPr>
        <w:pStyle w:val="Normal"/>
        <w:ind w:left="2600" w:hanging="1296"/>
        <w:rPr/>
      </w:pPr>
      <w:r>
        <w:rPr>
          <w:b/>
          <w:szCs w:val="24"/>
        </w:rPr>
        <w:tab/>
      </w:r>
      <w:r>
        <w:rPr>
          <w:szCs w:val="24"/>
        </w:rPr>
        <w:t>Vihreä Väylän hankkeen päättyessä 28.2, päätimme mennä mukaan  perustettavaan Vihreä Väylä ry nimiseen yhdistykseen.  Yhdistyksen tarkoituksena on toimia alueellaan Vihreän väylän yritystoiminnan ja kylä- ja asukastoiminnan edistäjänä sekä Vihreän väylän alueen edunvalvojana, yhteistyö- ja markkinointikanavana.   Vihreä Väylä yhdistys on mukana maiseman tuotteistaminen hankkeessa,  Mama-hanke, jota hallinnoi Keski-Suomen Maa- ja kotitalousnaiset. Tavoitteena on, että yritykset omassa markkinoinnissa toisivat esille Vihreä Väylää vaihtoehtoisena seudullisena palvelu- ja matkailualueena.</w:t>
      </w:r>
    </w:p>
    <w:p>
      <w:pPr>
        <w:pStyle w:val="Normal"/>
        <w:ind w:left="2600" w:hanging="1296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600" w:hanging="1296"/>
        <w:rPr>
          <w:szCs w:val="24"/>
        </w:rPr>
      </w:pPr>
      <w:r>
        <w:rPr>
          <w:szCs w:val="24"/>
        </w:rPr>
        <w:tab/>
        <w:t>Kyläyhdistys edistää vuoden  2014 aikana mm. seuraavia asioita:</w:t>
      </w:r>
    </w:p>
    <w:p>
      <w:pPr>
        <w:pStyle w:val="Normal"/>
        <w:ind w:left="2600" w:hanging="0"/>
        <w:rPr/>
      </w:pPr>
      <w:r>
        <w:rPr>
          <w:szCs w:val="24"/>
        </w:rPr>
        <w:t>Lintulahden laiturialueen ja Ritakankaan uimarannan raivaaminen ja siistiminen matkailu- ja virkistyskäyttöön. Vaikuttaminen Lintulahden  suunnitelmien mukaisen tiejärjestelyn toteutumiseen.  Ajamme edelleen kevyenliikenteen väylien suunnitelmien etenemistä Peräpohjan ja kirkonkylän sekä kirkonkylän ja Lintulahden välillä, tavoitteena niiden toteutuminen.  Kalaniemen laavuhankkeen loppuun saattaminen.</w:t>
      </w:r>
    </w:p>
    <w:p>
      <w:pPr>
        <w:pStyle w:val="Normal"/>
        <w:ind w:left="2600" w:hanging="1296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0"/>
        <w:rPr/>
      </w:pPr>
      <w:r>
        <w:rPr>
          <w:szCs w:val="24"/>
        </w:rPr>
        <w:t>Osallistuminen Innovative Village - Kekseliäät kylät -hankkeeseen. Varaudutaan hankkeen kansainvälisten vieraiden vastaanottamiseen toukokuussa ja paikallisen ohjelman rakentamiseen.   Ideailtojen tulosten hyödyntäminen kylän palvelujen turvaamisessa ja kehittämisessä.</w:t>
      </w:r>
    </w:p>
    <w:p>
      <w:pPr>
        <w:pStyle w:val="Normal"/>
        <w:ind w:left="2588" w:firstLine="12"/>
        <w:rPr>
          <w:szCs w:val="24"/>
        </w:rPr>
      </w:pPr>
      <w:r>
        <w:rPr>
          <w:szCs w:val="24"/>
        </w:rPr>
        <w:t xml:space="preserve">Kyläsuunnitelman päivittäminen.  </w:t>
      </w:r>
    </w:p>
    <w:p>
      <w:pPr>
        <w:pStyle w:val="Normal"/>
        <w:ind w:left="2600" w:hanging="1296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600" w:hanging="1292"/>
        <w:rPr/>
      </w:pPr>
      <w:r>
        <w:rPr>
          <w:b/>
          <w:sz w:val="28"/>
          <w:szCs w:val="28"/>
        </w:rPr>
        <w:t>Toiminta</w:t>
      </w:r>
      <w:r>
        <w:rPr>
          <w:b/>
          <w:szCs w:val="24"/>
        </w:rPr>
        <w:tab/>
      </w:r>
      <w:r>
        <w:rPr>
          <w:szCs w:val="24"/>
        </w:rPr>
        <w:t>Kylän etujärjestönä yhdistys osallistuu kylää koskevaan suunnitteluun ja toteutukseen. Yhdistys pyrkii vaikuttamaan päätöksentekoon eri organisaatioissa, tekee aloitteita ja esityksiä sekä antaa lausuntoja viranomaisille ja muille tahoille.</w:t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  <w:t xml:space="preserve">Käynnistämme Konginkankaan kehittämisohjelman mukaisia hankkeita, jotka on merkitty vuodelle 2014. </w:t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  <w:t xml:space="preserve">Yhdistys edistää vuoden 2014 aikana mm. seuraavia asioita: Konginkankaan  satamahankkeen suunnitelmien valmistuminen Äänekosken kaupungin vetämänä.  Sataman suunnitelmien ideoiminen ja vieminen toteutukseen ja mahdolliseen hankkeistamiseen  vuosille 2014-2017 yhdessä Äänekosken kaupungin ja  Maaseudun Kehittämisyhdistys Viisari ry:n kanssa.  </w:t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  <w:t>Konginkangas-päivien toteuttaminen 27.-29.6. välisenä aikana Kongi-Kumajamaan -työpajojen ja ideoiden pohjalta. Joulunavauksen toteuttaminen omana hankkeena tai yhteistyönä paikallisten toimijoiden kanssa.</w:t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  <w:t>Innovative Village - Kekseliäät kylät -hankkeen kanssa toteutetaan Kongi kumajamaan –iltoja ja  kesäpäivien uudistaminen sekä maaseutupankki- eli  ”maalaispankki”-projekti, jossa haetaan ideoita ja ratkaisumalleja Konginkankaan pankki- ja rahoituspalvelujen tuottamiseksi.</w:t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  <w:t>Osallistutaan Maaseudun Kehittämisyhdistys Viisari ry:n hallinnoimaan lähidemokratiaselvitykseen, jonka tavoitteena on saada kylää ja kaupunkia palveleva yhteinen toimintamalli.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1292"/>
        <w:rPr/>
      </w:pPr>
      <w:r>
        <w:rPr>
          <w:szCs w:val="24"/>
        </w:rPr>
        <w:tab/>
        <w:t>Yhdistyksen toimintaa tukevat aktiiviset yhdistyksen jäsenet ja hallitus.  Hallituksen jäsenet on valittu kyläkunnittain, lisäksi hallituksessa on kesäasukkaiden, VPK:n ja SF-Caravanin edustajat,  jotka vievät hankkeita eteenpäin.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600" w:hanging="0"/>
        <w:rPr/>
      </w:pPr>
      <w:r>
        <w:rPr>
          <w:szCs w:val="24"/>
        </w:rPr>
        <w:t>Kyläyhdistyksen tavoitteena on luoda vanhan ajan yhteistä talkoo- ja osallistumishenkeä, jotka vahvistavat myönteistä Konginkangas-kuvaa.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1296"/>
        <w:rPr/>
      </w:pPr>
      <w:r>
        <w:rPr>
          <w:b/>
          <w:sz w:val="28"/>
          <w:szCs w:val="28"/>
        </w:rPr>
        <w:t>Jäsenistö</w:t>
      </w:r>
      <w:r>
        <w:rPr>
          <w:b/>
          <w:szCs w:val="24"/>
        </w:rPr>
        <w:tab/>
      </w:r>
      <w:r>
        <w:rPr>
          <w:szCs w:val="24"/>
        </w:rPr>
        <w:t>Yhdistyksen jäsenmäärän lisääminen 80 jäseneen ja kannatusjäsenien kymmeneen.</w:t>
      </w:r>
    </w:p>
    <w:p>
      <w:pPr>
        <w:pStyle w:val="Normal"/>
        <w:ind w:left="2600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0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0" w:hanging="1296"/>
        <w:rPr>
          <w:szCs w:val="24"/>
        </w:rPr>
      </w:pPr>
      <w:r>
        <w:rPr>
          <w:b/>
          <w:sz w:val="28"/>
          <w:szCs w:val="28"/>
        </w:rPr>
        <w:t xml:space="preserve">Talous </w:t>
      </w:r>
      <w:r>
        <w:rPr>
          <w:b/>
          <w:szCs w:val="24"/>
        </w:rPr>
        <w:tab/>
      </w:r>
      <w:r>
        <w:rPr>
          <w:szCs w:val="24"/>
        </w:rPr>
        <w:t>Yhdistys kerää tulevien hankkeiden omarahoitusosuuksia varten varoja. Jäsenmaksut käytetään osaltaan yhdistyksen toiminnasta aiheutuvien kulujen kattamiseen.</w:t>
      </w:r>
    </w:p>
    <w:p>
      <w:pPr>
        <w:pStyle w:val="Normal"/>
        <w:ind w:left="2608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608" w:hanging="0"/>
        <w:rPr>
          <w:sz w:val="22"/>
        </w:rPr>
      </w:pPr>
      <w:r>
        <w:rPr>
          <w:sz w:val="22"/>
        </w:rPr>
      </w:r>
    </w:p>
    <w:p>
      <w:pPr>
        <w:pStyle w:val="Normal"/>
        <w:ind w:left="26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A L L I T U S</w:t>
      </w:r>
    </w:p>
    <w:p>
      <w:pPr>
        <w:pStyle w:val="Normal"/>
        <w:tabs>
          <w:tab w:val="clear" w:pos="1304"/>
          <w:tab w:val="left" w:pos="2268" w:leader="none"/>
        </w:tabs>
        <w:ind w:left="993" w:firstLine="311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tabs>
          <w:tab w:val="clear" w:pos="1304"/>
          <w:tab w:val="left" w:pos="2268" w:leader="none"/>
        </w:tabs>
        <w:ind w:left="993" w:firstLine="3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  <w:tab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ctora LH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left="2608" w:hanging="0"/>
      <w:textAlignment w:val="baseline"/>
    </w:pPr>
    <w:rPr>
      <w:rFonts w:ascii="Vectora LH Light" w:hAnsi="Vectora LH Light" w:cs="Vectora LH Light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33:00Z</dcterms:created>
  <dc:creator>Jokihalme Matti</dc:creator>
  <dc:description/>
  <cp:keywords/>
  <dc:language>en-US</dc:language>
  <cp:lastModifiedBy>Matti Jokihalme</cp:lastModifiedBy>
  <cp:lastPrinted>2014-03-15T17:18:00Z</cp:lastPrinted>
  <dcterms:modified xsi:type="dcterms:W3CDTF">2014-03-15T15:19:00Z</dcterms:modified>
  <cp:revision>3</cp:revision>
  <dc:subject/>
  <dc:title>KONGINKANKAAN OP-LIIKEKESKUS OY</dc:title>
</cp:coreProperties>
</file>