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Riihilahde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yläyhdistys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y</w:t>
      </w:r>
    </w:p>
    <w:p>
      <w:pPr>
        <w:pStyle w:val="Normal"/>
        <w:rPr/>
      </w:pPr>
      <w:r>
        <w:rPr>
          <w:b/>
          <w:bCs/>
          <w:sz w:val="24"/>
          <w:szCs w:val="24"/>
        </w:rPr>
        <w:t>Toimintasuunnitelm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1-31.12.20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hdistystiedo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Riihilah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erustamiskokou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0.8.2008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kisteröi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ma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n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ulukuu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3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äivä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yhdistykse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i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v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rvetullei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ik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iihilah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itsal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kituis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paa-aj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ukka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ik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utk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tk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v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iinnostunei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nastamme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ii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n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8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ksanei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i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68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maks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l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€ </w:t>
      </w:r>
      <w:r>
        <w:rPr>
          <w:b w:val="false"/>
          <w:bCs w:val="false"/>
          <w:sz w:val="24"/>
          <w:szCs w:val="24"/>
        </w:rPr>
        <w:t>jäs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nnattajajä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ksu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yläyhdistykse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n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rkoitu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distä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ukkai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iihtyvyyt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teisöllisyyttä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uod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sil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läis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äkökanto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upung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äättäjille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luee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ehittämiseksi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hd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teistyö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rjestöj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tahoj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n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ityises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rjestä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a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htum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ma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lueellamme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tuv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kraami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äyttämi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ilais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laisuuks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ikki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äytettävissä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ohto-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imikunn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lin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päätösvalta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äyttä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leiskokous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mistele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i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leiskokouksel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uolehti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äätös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eenpanost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n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k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ääntöj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k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6-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tä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n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8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talais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l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10 </w:t>
      </w:r>
      <w:r>
        <w:rPr>
          <w:b w:val="false"/>
          <w:bCs w:val="false"/>
          <w:sz w:val="24"/>
          <w:szCs w:val="24"/>
        </w:rPr>
        <w:t>puheenjohta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k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uki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rajäseni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4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Johtokunnanjäsenis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uol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ovuorois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sittain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uheenjohtaj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idenk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kau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tt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sikokou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meä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ovuorois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na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i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änei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lal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talaiset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Johtokun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meä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eskuudest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rapuheenjohtaj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tsu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hteer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rvittav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henkilö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kauten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jaks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Johtokun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menny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uvitoimikunn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i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uunnittele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ordino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ilais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pahtumi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ilaisuudet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pahtumat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9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ylätupa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rkkinoid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delle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ikki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äyttöö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rjestetää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ilais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pahtum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o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siellä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Suunnitteilla olevia </w:t>
      </w:r>
      <w:r>
        <w:rPr>
          <w:b w:val="false"/>
          <w:bCs w:val="false"/>
          <w:sz w:val="24"/>
          <w:szCs w:val="24"/>
        </w:rPr>
        <w:t>tapahtumia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Laskiaistapahtum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ng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luma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dess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äkeliit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nss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Diakoniapii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tuva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7.3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Pilkkikis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8.3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onginkank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tsästysseur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n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teuttama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irvipeijais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0.3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Puuliiter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kentamistalkoo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loitet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ukokuuss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otisivuil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tuva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6.4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Helme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eso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teuttam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insenjuu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ulutus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Avoim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8</w:t>
      </w:r>
      <w:r>
        <w:rPr>
          <w:b w:val="false"/>
          <w:bCs w:val="false"/>
          <w:sz w:val="24"/>
          <w:szCs w:val="24"/>
        </w:rPr>
        <w:t>.6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Äänekoskell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Juhannukse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auluilt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nn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moi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doll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onginkangaspäivä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28-</w:t>
      </w:r>
      <w:r>
        <w:rPr>
          <w:b w:val="false"/>
          <w:bCs w:val="false"/>
          <w:sz w:val="24"/>
          <w:szCs w:val="24"/>
        </w:rPr>
        <w:t>30.6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erjantai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Mikko Niskasen muisteloissa </w:t>
      </w:r>
      <w:r>
        <w:rPr>
          <w:b w:val="false"/>
          <w:bCs w:val="false"/>
          <w:sz w:val="24"/>
          <w:szCs w:val="24"/>
        </w:rPr>
        <w:t>soppatykill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eitto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kemässä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auantai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ritapahtuma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ettuj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aistoss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unnuntai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art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puhallin </w:t>
      </w:r>
      <w:r>
        <w:rPr>
          <w:b w:val="false"/>
          <w:bCs w:val="false"/>
          <w:sz w:val="24"/>
          <w:szCs w:val="24"/>
        </w:rPr>
        <w:t>kvintettikonsert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irkoss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tapuli</w:t>
      </w:r>
      <w:r>
        <w:rPr>
          <w:b w:val="false"/>
          <w:bCs w:val="false"/>
          <w:sz w:val="24"/>
          <w:szCs w:val="24"/>
        </w:rPr>
        <w:t>kahvitu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rjestäminen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öm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ill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ierai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tuva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.7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eitele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nn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i/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umiais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rmonik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0.7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Elotapahtum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Äänekoskell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Mahdollis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tuote </w:t>
      </w:r>
      <w:r>
        <w:rPr>
          <w:b w:val="false"/>
          <w:bCs w:val="false"/>
          <w:sz w:val="24"/>
          <w:szCs w:val="24"/>
        </w:rPr>
        <w:t>esittelyi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ulutuksi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Seurakunn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uotioil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22.8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Suunnitellaan mahdollista maastoreittiä/hiihtolatua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Johtokun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uvitoimikun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koontuv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rvittaess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sikokou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evääll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limääräis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leiskokouks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rvittaess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sallistumine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r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hteistyötahoje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iminta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Osallistut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teistyöhö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rjestöj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distyst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urakunna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upung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hdollis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idenk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atahoj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nss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edottamin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Yhdistykse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as</w:t>
      </w:r>
      <w:r>
        <w:rPr>
          <w:b w:val="false"/>
          <w:bCs w:val="false"/>
          <w:sz w:val="24"/>
          <w:szCs w:val="24"/>
        </w:rPr>
        <w:t>ioi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edottami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pahtu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iihilah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lmoitustauluill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nginkangas.fi/riihilah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vui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ähköpostill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Riihilahde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yläyhdistykse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ohtoku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05:30Z</dcterms:created>
  <dc:creator/>
  <dc:description/>
  <dc:language>en-US</dc:language>
  <cp:lastModifiedBy/>
  <cp:lastPrinted>2019-04-06T14:47:00Z</cp:lastPrinted>
  <cp:revision>0</cp:revision>
  <dc:subject/>
  <dc:title/>
</cp:coreProperties>
</file>