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Riihilahde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yläyhdistys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y</w:t>
      </w:r>
    </w:p>
    <w:p>
      <w:pPr>
        <w:pStyle w:val="Normal"/>
        <w:rPr/>
      </w:pPr>
      <w:r>
        <w:rPr>
          <w:b/>
          <w:bCs/>
          <w:sz w:val="24"/>
          <w:szCs w:val="24"/>
        </w:rPr>
        <w:t>Toimintakertomus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1-31.12.20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hdistystiedo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Riihilah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rustamiskoko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0.8.2008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kisteröitym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ma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n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3.12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yhdistyks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i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rvetullei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i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iihilah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tsal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kituis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paa-aj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ukka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i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utk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tk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iinnostunei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nastamme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n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ksanei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ei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68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ylä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nantarkoit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distä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ukkai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iihtyvyyt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teisöllisyyt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uod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i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läi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äkökanto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ue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hittämise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upung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äättäjille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hd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teistyö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ö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taho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ityises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ä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m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ma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ueellamm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lin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äätösvalt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äyttä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leiskokous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sikokoukse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5.3.201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äsitel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ääntömääräis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iat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linpäätös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kertom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7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nantarkastaj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usunto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linpäätö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hvistami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lke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yönne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stuuvapa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nanjäseni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i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stuuvelvollisille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hviste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kau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1-31.12.201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suunnitelm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ulo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noarvi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maksu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uuruudet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i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nanjäsen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ovuoroi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lalle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is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uol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ovuorois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sittain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uheenjohtaj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idenk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nanjäsen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kau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tt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sikokoukse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i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nantarkastaja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im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uto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äne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rajäsene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rkk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ääte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yö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t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henkilöi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nantarkastaji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lkkioist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Sääntömääräi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ioi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isä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äsitel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ulev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mia, hankintoja 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yö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tupa-asioit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yläyhdistyks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menkirjoittaji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kaude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le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nne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uta-Soljav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ljav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yläyhdistyks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dustaja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nginkank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yhdistyksess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 oll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ljav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nne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uta-Soljav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ollut epävirallisesti mukana. </w:t>
      </w:r>
      <w:r>
        <w:rPr>
          <w:b w:val="false"/>
          <w:bCs w:val="false"/>
          <w:sz w:val="24"/>
          <w:szCs w:val="24"/>
        </w:rPr>
        <w:t>Molemm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le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yö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distyks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dustaji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parlamentiss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ohtokunna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imikunn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ylä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mistele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i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sikokoukselle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uolehti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äätö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eenpano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uunnittele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ordino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o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mi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ämisiä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Vuosikokoukse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itt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uraava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nne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uta-Soljav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j.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ljav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sin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onkon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ari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mpulain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p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inkkin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ari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lo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m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lmel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Kat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mmi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ss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untus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Varajäseninä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mpulain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mo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,  </w:t>
      </w:r>
      <w:r>
        <w:rPr>
          <w:b w:val="false"/>
          <w:bCs w:val="false"/>
          <w:sz w:val="24"/>
          <w:szCs w:val="24"/>
        </w:rPr>
        <w:t>Ar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mo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akk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inkkinen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Mu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henkilö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oppuun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rapuheenjohta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ljav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htee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sin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hastonhoita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ljav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irjanpitäj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t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mmi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Vali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yö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uvitoimikunta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nne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uta-Soljav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koonkutsuj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ljav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ari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mpulain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ari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lo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sin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mo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ude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i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r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moinen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Johtoku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koontun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ika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kolme </w:t>
      </w:r>
      <w:r>
        <w:rPr>
          <w:b w:val="false"/>
          <w:bCs w:val="false"/>
          <w:sz w:val="24"/>
          <w:szCs w:val="24"/>
        </w:rPr>
        <w:t>kerta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Huvitoimiku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kokoontunut kerran ja on myös </w:t>
      </w:r>
      <w:r>
        <w:rPr>
          <w:b w:val="false"/>
          <w:bCs w:val="false"/>
          <w:sz w:val="24"/>
          <w:szCs w:val="24"/>
        </w:rPr>
        <w:t>käsitelly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ioi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nankokouksiss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hdistykse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imin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Laskiaistempa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13</w:t>
      </w:r>
      <w:r>
        <w:rPr>
          <w:b w:val="false"/>
          <w:bCs w:val="false"/>
          <w:sz w:val="24"/>
          <w:szCs w:val="24"/>
        </w:rPr>
        <w:t>.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ng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lumall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yi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ernekeitto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ppatykistä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m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e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dess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nginkank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äkeliit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ss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ka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ipa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teisvastuukerä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yväks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Syntymäpäivä juhlia vietettiin </w:t>
      </w:r>
      <w:r>
        <w:rPr>
          <w:b w:val="false"/>
          <w:bCs w:val="false"/>
          <w:sz w:val="24"/>
          <w:szCs w:val="24"/>
        </w:rPr>
        <w:t>o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6.5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esäkuu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9 </w:t>
      </w:r>
      <w:r>
        <w:rPr>
          <w:b w:val="false"/>
          <w:bCs w:val="false"/>
          <w:sz w:val="24"/>
          <w:szCs w:val="24"/>
        </w:rPr>
        <w:t>päiv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allistui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voim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m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Äänekoskella yhdessä muiden kylien kanssa, saman aikaisesti oli Biomessut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Riihilahdentiekunnan kokous oli  15.6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16.6 Vuoden kylähullun, Matti Hämäläinen alias ”Alpiini Piiparinen” oli pähkäilemässä kylätuvallamme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20.6 Upeat Sumiaisten harmonikat soittivat ja laulattivat jälleen kerran  tuvallamme,  tupa oli täynnä innokkaita musiikin ystäviä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Juhannusaatto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2.6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Hannu Simoisen organisoima perinteinen lauluilta, Kärki- Helismaa-Vainio sävelin, hieno ilt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28-30.6 Yöpyi suviseuralaisia kylätuvallamme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Konginkangaspäivillä olimme lettuja myymässä 30.6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Irme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onkonen-Räsä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äyttel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m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onko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ämäntarina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elokuun </w:t>
      </w:r>
      <w:r>
        <w:rPr>
          <w:b w:val="false"/>
          <w:bCs w:val="false"/>
          <w:sz w:val="24"/>
          <w:szCs w:val="24"/>
        </w:rPr>
        <w:t>aj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illä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rin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äv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untelema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alauks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ihailemassa </w:t>
      </w:r>
      <w:r>
        <w:rPr>
          <w:b w:val="false"/>
          <w:bCs w:val="false"/>
          <w:sz w:val="24"/>
          <w:szCs w:val="24"/>
        </w:rPr>
        <w:t>palj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äkeä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Swipe-esittel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4.7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tuvall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Rippijuhl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4-15.7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Entisi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iihilahtelais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öpy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tuvalla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4-25.7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yläyhdistyks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äyt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0.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tt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uhli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meas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1.8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2.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oppu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ivo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esi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onginkank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PK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tisjuhli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yhdisty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oi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hvituksen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onginkank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irko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oidi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hvitu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6.8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ylätuv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tti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ka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tol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um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ka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ullei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kapui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ikkom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in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rja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7.9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Diakoniapii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koontu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7.9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ATK-koulut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9.10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ylätuva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idet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m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kouksemme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ierailijoi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äyny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utustuma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tup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amm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Äänekosk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upungil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an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vestointi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rusavustust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uur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vust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opu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i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vustu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esiporakaivoon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2.1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ko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iv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k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iv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yvyyde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u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3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i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s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iit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Äänekosk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upungill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Varainhankint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hneet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vuokraamalla kylätupaa ja </w:t>
      </w:r>
      <w:r>
        <w:rPr>
          <w:b w:val="false"/>
          <w:bCs w:val="false"/>
          <w:sz w:val="24"/>
          <w:szCs w:val="24"/>
        </w:rPr>
        <w:t>osallistuma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ilais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m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iss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yyne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im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ettuj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hvi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kkara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iihilah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uottei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huppareit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-paitoj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ippiksi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yyneet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Soppatyk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tuv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kraam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tulo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yö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ärkeä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rainhankinta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sallistumine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r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hteistyötahoje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iminta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Riihilah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yhdisty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ktiivises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teistyötaho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ss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ill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dust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nginkank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yhdistyksess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parlamentiss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samo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teistyöss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nginkank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ppeliseura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ss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edottamin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ioi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edottam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teutun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iihilah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lmoitustauluill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ähköpostits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nginkangas.f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/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iihilah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vuill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lou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lo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kau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1-31.12.201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ika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lvitet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linpäätöksess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nantarkastaj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usunnoss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Riihilahde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yläyhdistykse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ohtokunt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9:13Z</dcterms:created>
  <dc:creator/>
  <dc:description/>
  <dc:language>en-US</dc:language>
  <cp:lastModifiedBy/>
  <cp:lastPrinted>2018-02-18T16:54:00Z</cp:lastPrinted>
  <cp:revision>0</cp:revision>
  <dc:subject/>
  <dc:title/>
</cp:coreProperties>
</file>