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Riihilahden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yläyhdisty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y</w:t>
      </w:r>
    </w:p>
    <w:p>
      <w:pPr>
        <w:pStyle w:val="Normal"/>
        <w:rPr/>
      </w:pPr>
      <w:r>
        <w:rPr>
          <w:b/>
          <w:bCs/>
          <w:sz w:val="32"/>
          <w:szCs w:val="32"/>
        </w:rPr>
        <w:t>Toimintasuunnitelm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1</w:t>
      </w:r>
      <w:r>
        <w:rPr>
          <w:rFonts w:eastAsia="Times New Roman" w:cs="Times New Roman"/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31.12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distystied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rustamiskok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d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0.8.2008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isteröi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m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ulukuuss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ulu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n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no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vu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t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ykyis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u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r/jäse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vetull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tsal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kitu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paa-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ukka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t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sta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innostunee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äsenmaks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€  </w:t>
      </w:r>
      <w:r>
        <w:rPr>
          <w:b w:val="false"/>
          <w:bCs w:val="false"/>
          <w:sz w:val="24"/>
          <w:szCs w:val="24"/>
        </w:rPr>
        <w:t>varsina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nattajajäsenil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paaehto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ks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it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ähintä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€</w:t>
      </w:r>
      <w:r>
        <w:rPr>
          <w:b w:val="false"/>
          <w:bCs w:val="false"/>
          <w:sz w:val="24"/>
          <w:szCs w:val="24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koitukse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is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lä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ihtyvyy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öllisyy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o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lä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äkökanto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tsal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ue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hittämise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täv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imill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hd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ö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tah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tyise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-alueell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htokunt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kunn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in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ösval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s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ksell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olehti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ö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eenpanos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ordino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misi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äntö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-1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s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o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ovuoro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ttai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eenjoht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d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t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ovuoro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äne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a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e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nn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isemp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vuosin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untaa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nus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vitoimikunna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itse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luaman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unn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laisuude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pahtuma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uon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m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ganiso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äm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vitoimikun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tei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uraava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Osallistu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skiaistapahtumaa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lkkikisa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uhannukse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uluilt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Osallistu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gaspäivill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Tapulikahvil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ide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hvitarjoil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roll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ö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Elotapahtum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Äänekoskell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arainhankin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hdä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listu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hdolli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kra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ppatykkiä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stu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aja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hdoll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aisuude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ulukuu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vukoriste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ynt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htokunta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unn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tu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vittaess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vää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imäärä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k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vittaess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lvittämä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okuitukaapeliasi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voittee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ono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ngatto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yd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m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tis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sto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hvista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st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ähemmäks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okuitukaapel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änn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ntu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hdottomal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e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synn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lleu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ks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k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yshenkilömm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ylätupaprokti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lan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O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k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lkomaalau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en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sustustöi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i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lkorakennukse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h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et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ta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tku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sä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ahoitu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jek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n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tiseutuliitol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isaril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Äänekosk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l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ksityisilt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ksityis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var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vikke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lahjoittaji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yksy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ll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ustu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tiseutuliitol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opp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öihi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ta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inhanki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ati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lj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lkootöi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lkoohenkeä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hker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kijöi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il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altamis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äm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en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i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lm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lk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ikka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nnyt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voittee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projek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i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n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allistumin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r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teistyötahoj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ntaa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Osallistu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hö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öj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st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ura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muidenkin mahdollisten </w:t>
      </w:r>
      <w:r>
        <w:rPr>
          <w:b w:val="false"/>
          <w:bCs w:val="false"/>
          <w:sz w:val="24"/>
          <w:szCs w:val="24"/>
        </w:rPr>
        <w:t>toimintatah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nenki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edottami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oi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edotta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lmoitustauluj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hköpost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, </w:t>
      </w:r>
      <w:r>
        <w:rPr>
          <w:b w:val="false"/>
          <w:bCs w:val="false"/>
          <w:sz w:val="24"/>
          <w:szCs w:val="24"/>
        </w:rPr>
        <w:t>Konginkangas.fi-verkkosivuill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ikall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ht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vui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nkilökohtai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estinn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ull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lo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lo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noarvi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itetä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ksess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1:21Z</dcterms:created>
  <dc:creator/>
  <dc:description/>
  <dc:language>en-US</dc:language>
  <cp:lastModifiedBy/>
  <cp:lastPrinted>2014-02-27T10:50:00Z</cp:lastPrinted>
  <cp:revision>0</cp:revision>
  <dc:subject/>
  <dc:title/>
</cp:coreProperties>
</file>