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Riihilahden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yläyhdisty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y</w:t>
      </w:r>
    </w:p>
    <w:p>
      <w:pPr>
        <w:pStyle w:val="Normal"/>
        <w:rPr/>
      </w:pPr>
      <w:r>
        <w:rPr>
          <w:b/>
          <w:bCs/>
          <w:sz w:val="32"/>
          <w:szCs w:val="32"/>
        </w:rPr>
        <w:t>Toimintasuunnitelm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1</w:t>
      </w:r>
      <w:r>
        <w:rPr>
          <w:rFonts w:eastAsia="Times New Roman" w:cs="Times New Roman"/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31.12.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distystiedo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rustamiskok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d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0.8.200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isteröi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m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ulukuuss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ulu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n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ksanut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ksan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91</w:t>
      </w:r>
      <w:r>
        <w:rPr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äh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ulu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nattajajäsenet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i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vetull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tsal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kitu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paa-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ukka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t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t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sta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innostunei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äsenmaks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€ </w:t>
      </w:r>
      <w:r>
        <w:rPr>
          <w:b w:val="false"/>
          <w:bCs w:val="false"/>
          <w:sz w:val="24"/>
          <w:szCs w:val="24"/>
        </w:rPr>
        <w:t>varsina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nattajajäsenel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paaehto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ks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ite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ähintä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€</w:t>
      </w:r>
      <w:r>
        <w:rPr>
          <w:b w:val="false"/>
          <w:bCs w:val="false"/>
          <w:sz w:val="24"/>
          <w:szCs w:val="24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koitukse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is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lä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ihtyvyyt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öllisyyt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o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lä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äkökanto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tsal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ue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hittämise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täv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imill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hd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ö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tahoj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an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tyises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-alueell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htokunna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kunn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in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ösval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s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stel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ksell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olehti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ö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eenpanos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tel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ordino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misi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äntö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-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la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heenjohta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uk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ajäsen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heenjoht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ide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au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t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me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ovuoro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äne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a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et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its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skuudes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apuheenjoht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hteer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vitta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henkilö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menny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kaisimp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vuosin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untaa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kennus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vitoimikunna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laisuude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pahtuma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uon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uode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tei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uraava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tup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i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töö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koit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t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ukse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uhl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detä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ell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aja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dettäis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sk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sällä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tup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rkkinoid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ide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teisö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töö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Tulev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hdoll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ihin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llistu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etä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itä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skiaistempau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lkkikisa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uhannukse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uluilt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ginkangaspäivä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Tapulikahvila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hvitarjoil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roll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ö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Elotapahtum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Äänekoskell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tuv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la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aisuuks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arainhankin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llistu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i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v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rkkinoint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hdollises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etta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ustukse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unn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tu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vittaess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vääll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imäärä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k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vittaess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ylätupaprojekti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lan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tup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yksyll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iks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hkötyö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opputarkast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d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p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töö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lkootunte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rtyny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0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allistumin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r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teistyötahoj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nta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Osallistu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hö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öj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st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urakunna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ide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hdoll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tah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edottamin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oi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edotta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lmoitustauluj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hköposti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ikall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hti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gas.fi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lenter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nkilökohtai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estinn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ul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3:06Z</dcterms:created>
  <dc:creator/>
  <dc:description/>
  <dc:language>en-US</dc:language>
  <cp:lastModifiedBy/>
  <cp:lastPrinted>2015-03-26T09:31:00Z</cp:lastPrinted>
  <cp:revision>0</cp:revision>
  <dc:subject/>
  <dc:title/>
</cp:coreProperties>
</file>