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Riihilahden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yläyhdisty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y</w:t>
      </w:r>
    </w:p>
    <w:p>
      <w:pPr>
        <w:pStyle w:val="Normal"/>
        <w:rPr/>
      </w:pPr>
      <w:r>
        <w:rPr>
          <w:b/>
          <w:bCs/>
          <w:sz w:val="32"/>
          <w:szCs w:val="32"/>
        </w:rPr>
        <w:t>Toimintakertomu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1.-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1.1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distystiedo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ustet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isteröi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m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ulukuuss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vetull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kitu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-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t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lua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sa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n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maks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€ </w:t>
      </w:r>
      <w:r>
        <w:rPr>
          <w:b w:val="false"/>
          <w:bCs w:val="false"/>
          <w:sz w:val="24"/>
          <w:szCs w:val="24"/>
        </w:rPr>
        <w:t>varsina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nattajajäsenel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paaeht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s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it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ähint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€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oit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htyv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öllisyyt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o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l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äkökanto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tsal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u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hittämis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täv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imi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d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ö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ty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-alueell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in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val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9.3.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sitel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äntömääräis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t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päät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kertom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tarkastaj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sunto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päätö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hvistami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lk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nn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uuvapa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uuvelvollisi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hvist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31.12.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suunnitelm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lo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oarvi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maksu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ruudet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sä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jäse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ll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is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o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ovuoro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ttai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de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kau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tarkasta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än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jäse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t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henkilö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tarkastaj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lkkiois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Sääntömääräi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sä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leis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sitel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äntömuutokse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projekt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an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okuitukaap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y: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menkirjoittaj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de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j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hastonhoita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ar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y: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staj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i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ahoi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pj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htokunt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kunn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s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ll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oleht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äätös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eenpano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tele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si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si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9.3.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uraava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j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pj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meli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p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nkk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uria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o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eta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ar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t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mmi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ut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i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etane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hteerin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tk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k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arajäsenet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rk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soviit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1.4.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to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ytymiskoko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hteer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i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k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äd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i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ohto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l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ta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ylätuv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nnostus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nushanket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e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oi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nustoimikun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aav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star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p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ukkal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kutsuj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ganisoij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eta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meli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p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nkk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p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ukk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akennustoimi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l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ta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e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oi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n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vitoimi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h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ulunut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kutsuja)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lj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ari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mpula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ar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lo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s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i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eta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uriainen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Huvitoimiku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r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l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uvottelu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tä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t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n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distyks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n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i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2.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ajaka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t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tuustosalill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5.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yväskyl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dinterr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tis-juhl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n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ppatyki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4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rnekeitto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ö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joilem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.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ulu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skiaistempauk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d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äkeliit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ppeliseura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ällöin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ppatyk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rnekeit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9.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k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koo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it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ado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itt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lostamise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doiks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tamistalko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tket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sotta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yksyy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k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5%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iks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kootunte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ppu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n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ty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3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mo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ntimäärä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i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it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ik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hker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koolaisill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stuk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tamis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tiseutuliitol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pungi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ksityisilt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ittiö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tiastoih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ei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ustu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saril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aseud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hittämisrahastost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lai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mall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ppatykk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uokraam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senmaksutuloi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rjoitta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rainhankinta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ä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ysty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kentam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i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ärkeä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m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lk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stais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vin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dä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uhannusaat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rinte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lui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svä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d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.6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htav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siik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ityksis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asi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nn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moine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e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u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jöbl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s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ntus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29.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gas-päivii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yntikojulla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koolaisin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7.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ri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ospelrider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ehent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ottoripyör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te-pap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ganisoim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e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rjoam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rnekeitto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arapuheenjoht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yntymäpäivi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ete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7.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n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ott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l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ppeliseurakunnall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Kappeliseura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ulikahvitu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ärjestämises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stan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rta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5.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i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Äänekoske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nees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orieh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ymäll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rikkalettuj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hvi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kkara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poja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1.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ski-Suom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ydän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nkk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ppuseminaa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ram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ilt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uheenjohtaj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i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ihe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</w:t>
      </w:r>
      <w:r>
        <w:rPr>
          <w:b w:val="false"/>
          <w:bCs w:val="false"/>
          <w:sz w:val="24"/>
          <w:szCs w:val="24"/>
        </w:rPr>
        <w:t>aneelikeskustelu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hee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”</w:t>
      </w:r>
      <w:r>
        <w:rPr>
          <w:b w:val="false"/>
          <w:bCs w:val="false"/>
          <w:sz w:val="24"/>
          <w:szCs w:val="24"/>
        </w:rPr>
        <w:t>esteettömy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” </w:t>
      </w:r>
      <w:r>
        <w:rPr>
          <w:b w:val="false"/>
          <w:bCs w:val="false"/>
          <w:sz w:val="24"/>
          <w:szCs w:val="24"/>
        </w:rPr>
        <w:t>osallistu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n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uta-Soljav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imovaara-Koto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MK: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ydän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nkke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imoil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h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okakuu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steettömy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rtoitu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llamm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3.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val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vukoristei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kotalkoot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8.1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allistutt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ulukadu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vajai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urikkalettu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vukorist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yymällä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Vuo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n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pea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r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rak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tupaprojek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eskein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voit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lmii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ot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ataisi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ih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äyttöö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el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eks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pahtuma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ontumispaikaks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allistumin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r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hteistyötahoj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iminta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tiivise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hteistyötahoj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n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t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u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em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e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llitu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na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kan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ka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lä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n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tiivis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nipuol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istäny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hyvällä tavalla </w:t>
      </w:r>
      <w:r>
        <w:rPr>
          <w:b w:val="false"/>
          <w:bCs w:val="false"/>
          <w:sz w:val="24"/>
          <w:szCs w:val="24"/>
        </w:rPr>
        <w:t>paikkakunn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ja tuonut positiivistä julkisuutta. On </w:t>
      </w:r>
      <w:r>
        <w:rPr>
          <w:b w:val="false"/>
          <w:bCs w:val="false"/>
          <w:sz w:val="24"/>
          <w:szCs w:val="24"/>
        </w:rPr>
        <w:t>oll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nenlai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tapahtumia ja </w:t>
      </w:r>
      <w:r>
        <w:rPr>
          <w:b w:val="false"/>
          <w:bCs w:val="false"/>
          <w:sz w:val="24"/>
          <w:szCs w:val="24"/>
        </w:rPr>
        <w:t>hankke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t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potta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uttav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ukkai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ihtymää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us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unnitelm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ja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ireillä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ts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ww.konginkangas.f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edottamin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ioi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edottam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teutunu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ihilah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lmoitustauluill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ähköpostits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irjeits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ikallis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hd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k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nginkangas.f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vuill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lo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Yhdistyks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lou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imikaud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31.12.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ik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lvitet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päätöksessä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lintarkastaji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usunnos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1:08Z</dcterms:created>
  <dc:creator/>
  <dc:description/>
  <dc:language>en-US</dc:language>
  <cp:lastModifiedBy/>
  <cp:lastPrinted>2015-02-27T10:08:00Z</cp:lastPrinted>
  <cp:revision>0</cp:revision>
  <dc:subject/>
  <dc:title/>
</cp:coreProperties>
</file>